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Arial Unicode MS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张仕梅</cp:lastModifiedBy>
  <cp:lastPrinted>2009-11-18T10:18:00Z</cp:lastPrinted>
  <dcterms:modified xsi:type="dcterms:W3CDTF">2013-04-07T06:21:00Z</dcterms:modified>
  <cp:revision>4</cp:revision>
  <dc:subject/>
  <dc:title>关于更新申请学位表格的通知 </dc:title>
</cp:coreProperties>
</file>